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Guidelines that support machine readability in the container lis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To insert a series or subseries into the container list, click ALT+i, b, c, ENTER.  An opening will appear allowing one to enter a series title and description.  If the series includes further description, add it in this area but indicate that it is a note and not a titl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Try to use different levels of alphabet or enumeration when naming series, subseries, and sub-subseries.  (i.e. Series IV, subseries C, sub-subseries 1, not Series 5, subseries 2, sub-subseries ii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e each series separately.  (i.e. Series I: Correspondence, Subseries A: Alphabetical, not Series IA, Correspondence, Alphabetical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ates should be in a consistent format.  When indicating months, use either the long form (i.e. January) or the 3-letter abbreviation with no punctuation (i.e. Mar, Apr, May, Jun, etc). 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Years shouldn’t be truncated (i.e. 1959-1962, </w:t>
      </w:r>
      <w:r>
        <w:rPr>
          <w:i/>
          <w:iCs/>
          <w:sz w:val="22"/>
        </w:rPr>
        <w:t>not 1959-62</w:t>
      </w:r>
      <w:r>
        <w:rPr>
          <w:sz w:val="22"/>
        </w:rPr>
        <w:t xml:space="preserve">; May 1952-Jun 1972 </w:t>
      </w:r>
      <w:r>
        <w:rPr>
          <w:i/>
          <w:iCs/>
          <w:sz w:val="22"/>
        </w:rPr>
        <w:t>not May 1952-Jun. 72</w:t>
      </w:r>
      <w:r>
        <w:rPr>
          <w:sz w:val="22"/>
        </w:rPr>
        <w:t xml:space="preserve">; or Mar 7, 1967 </w:t>
      </w:r>
      <w:r>
        <w:rPr>
          <w:i/>
          <w:iCs/>
          <w:sz w:val="22"/>
        </w:rPr>
        <w:t>not 3/7/67</w:t>
      </w:r>
      <w:r>
        <w:rPr>
          <w:sz w:val="22"/>
        </w:rPr>
        <w:t xml:space="preserve">). 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onth specific date spans should indicate the year for both dates (i.e. Jun 1957-Jul 1957, not Jun-Jul 1957)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ultiple date spans should be separated by commas (i.e. 1963-1970, 1978, 1999)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ore than 3 date ranges may be better indicated in the description of a folder’s contents rather than in the date column; i.e.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  <w:gridCol w:w="14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 from two guys (1945); diploma (ca. 1956); pamphlets (1943-1967); plane ticket stubs (1960); photograph of Minnie (1991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43-1991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ina: Shanghai Municipal Police Reports (1980-1993, 1994, 1996-1998, Jul 19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80-199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No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  <w:gridCol w:w="14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 from two guys; diploma; pamphlets; plane ticket stubs; photograph of Minni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45, ca. 1956, 1943-1967, 1960, 1991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ina: Shanghai Municipal Police Re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80-1993, 1994, 1996-1998, Jul 199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tto marks to indicate repetitive descriptions should not be use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  <w:gridCol w:w="14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 from John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45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 from John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. 1956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 from John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43-196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  <w:gridCol w:w="14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 from John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45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“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. 1956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“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43-1967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2:00Z</dcterms:created>
  <dc:creator>Brian Stevens`</dc:creator>
  <dc:description/>
  <dc:language>en-US</dc:language>
  <cp:lastModifiedBy>filardop</cp:lastModifiedBy>
  <cp:lastPrinted>2003-06-03T11:45:00Z</cp:lastPrinted>
  <dcterms:modified xsi:type="dcterms:W3CDTF">2003-06-03T15:50:00Z</dcterms:modified>
  <cp:revision>6</cp:revision>
  <dc:subject/>
  <dc:title>Guidelines that support machine readability in the container list:</dc:title>
</cp:coreProperties>
</file>